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人作案</w:t>
      </w:r>
      <w:r>
        <w:rPr>
          <w:sz w:val="48"/>
          <w:szCs w:val="48"/>
        </w:rPr>
        <w:t xml:space="preserve">PO 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密室里的谜团熟人作案的复杂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室里的谜团：熟人作案的复杂心理</w:t>
      </w:r>
      <w:r>
        <w:rPr>
          <w:sz w:val="32"/>
          <w:szCs w:val="32"/>
        </w:rPr>
        <w:t>&lt;/p&gt;&lt;p&gt;&lt;img src="/static-img/5r_BOuY0EQiYobE_siMPHcK8pwruvKwFgE2NJmI3zThCT6Iufe1v1oaP1baLtotm.jpg"&gt;&lt;/p&gt;&lt;p&gt;</w:t>
      </w:r>
      <w:r>
        <w:rPr>
          <w:sz w:val="32"/>
          <w:szCs w:val="32"/>
        </w:rPr>
        <w:t>在笔趣阁里，有一种特别吸引人的话题，那就是“熟人作案”。这种犯罪现象不仅让人们感到震惊，也给我们的刑侦小说带来了无限的灵感。今天，我们就来探讨一下这种犯罪的心理特点，以及它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熟人作案？简单来说，就是指凶手与受害者之间存在亲属、朋友或其他紧密关系的犯罪行为。这类案件往往比普通盗窃或者抢劫要复杂得多，因为涉及到的是个人间的情感纠葛和社会关系网。</w:t>
      </w:r>
      <w:r>
        <w:rPr>
          <w:sz w:val="32"/>
          <w:szCs w:val="32"/>
        </w:rPr>
        <w:t>&lt;/p&gt;&lt;p&gt;&lt;img src="/static-img/1UYb1inKSfy7ZygJmmu_4MK8pwruvKwFgE2NJmI3zTiOAL5RpMtUdoYlw5_R-gJ6Z9rmNx0NnR97bZAty9hZhNIcIVw2q7olxLfqH5kLdglle_zS51I7bSgSS1PcYk_gqjgg-gYrKkeULEInfp4CUg08YC7zCsq8aU1vTcxExTjWMroBYryJlM4eFpkgxWUKYNhwvviSOuU_cfQtR0QMb71NzdBFoijXzeW0kUIyL6Q.jpg"&gt;&lt;/p&gt;&lt;p&gt;</w:t>
      </w:r>
      <w:r>
        <w:rPr>
          <w:sz w:val="32"/>
          <w:szCs w:val="32"/>
        </w:rPr>
        <w:t>情感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熟人作案并不是单纯为了金钱或物品，而是因为某种情感冲突，比如嫉妒、报复或者说是出于对受害者的爱。例如，一位丈夫可能因为妻子外遇而杀死她；一位儿子可能因为父亲不肯帮他解决经济问题而刺伤父亲等等。在这些情况下，情绪失控成了触发犯行的关键因素。</w:t>
      </w:r>
      <w:r>
        <w:rPr>
          <w:sz w:val="32"/>
          <w:szCs w:val="32"/>
        </w:rPr>
        <w:t>&lt;/p&gt;&lt;p&gt;&lt;img src="/static-img/m1YAglG_2dH3UwLObgJ6y8K8pwruvKwFgE2NJmI3zTiOAL5RpMtUdoYlw5_R-gJ6Z9rmNx0NnR97bZAty9hZhNIcIVw2q7olxLfqH5kLdglle_zS51I7bSgSS1PcYk_gqjgg-gYrKkeULEInfp4CUg08YC7zCsq8aU1vTcxExTjWMroBYryJlM4eFpkgxWUKYNhwvviSOuU_cfQtR0QMb71NzdBFoijXzeW0kUIyL6Q.jpg"&gt;&lt;/p&gt;&lt;p&gt;</w:t>
      </w:r>
      <w:r>
        <w:rPr>
          <w:sz w:val="32"/>
          <w:szCs w:val="32"/>
        </w:rPr>
        <w:t>隐蔽性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凶手和受害者之间有着紧密的人际联系，这样的罪行很容易被隐藏起来。例如，在家庭内部发生的暴力事件，往往不会立即被发现，因此才会形成所谓的“隐蔽型”犯罪。在笔趣阁这样的平台上，这类故事经常以悬疑推理为主线，让读者体验到追踪真相的兴奋过程。</w:t>
      </w:r>
      <w:r>
        <w:rPr>
          <w:sz w:val="32"/>
          <w:szCs w:val="32"/>
        </w:rPr>
        <w:t>&lt;/p&gt;&lt;p&gt;&lt;img src="/static-img/Q8Id_RuK00qqmA7x_pQVqsK8pwruvKwFgE2NJmI3zTiOAL5RpMtUdoYlw5_R-gJ6Z9rmNx0NnR97bZAty9hZhNIcIVw2q7olxLfqH5kLdglle_zS51I7bSgSS1PcYk_gqjgg-gYrKkeULEInfp4CUg08YC7zCsq8aU1vTcxExTjWMroBYryJlM4eFpkgxWUKYNhwvviSOuU_cfQtR0QMb71NzdBFoijXzeW0kUIyL6Q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熟人作案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笔趣阁中的故事通常涉及到了各种不同的心理状态，如抑郁症、焦虑症甚至精神分裂等。此外，还有研究表明，这些罪犯在实施之前可能会表现出异常行为，比如变得神秘兮兮，不愿意与家人交流，或是不再参与日常活动等。</w:t>
      </w:r>
      <w:r>
        <w:rPr>
          <w:sz w:val="32"/>
          <w:szCs w:val="32"/>
        </w:rPr>
        <w:t>&lt;/p&gt;&lt;p&gt;&lt;img src="/static-img/EfAnD2r0AIpvM_yLGHccssK8pwruvKwFgE2NJmI3zTiOAL5RpMtUdoYlw5_R-gJ6Z9rmNx0NnR97bZAty9hZhNIcIVw2q7olxLfqH5kLdglle_zS51I7bSgSS1PcYk_gqjgg-gYrKkeULEInfp4CUg08YC7zCsq8aU1vTcxExTjWMroBYryJlM4eFpkgxWUKYNhwvviSOuU_cfQtR0QMb71NzdBFoijXzeW0kUIyL6Q.jpg"&gt;&lt;/p&gt;&lt;p&gt;</w:t>
      </w:r>
      <w:r>
        <w:rPr>
          <w:sz w:val="32"/>
          <w:szCs w:val="32"/>
        </w:rPr>
        <w:t>刑事调查难度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警方来说，无论是在真实生活中还是在我们创造的小说世界里，都面临着巨大的挑战。当一个似乎完美无瑕的人突然变成杀手时，他们需要通过细致搜集证据、分析每个微小行为以及对嫌疑人的深入了解才能揭开幕布。而这些都正是我们喜爱的一部分——利用逻辑思维去解开这个谜团，从而获得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类事件对于社会造成的心理影响。每一次重大事件都会引起公众关注，使得大家开始反思自己的安全措施，更重要的是促使我们思考如何预防这样的悲剧重演。这也是为什么在笔趣阁这样的社区中，“熟人作案”的话题总能吸引那么多人的热烈讨论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熟人作案”是一个充满了人类复杂情感和社会关系网络的领域，它既具有强烈的情节冲突，又包含了丰富的心理学元素，是许多刑侦小说作者创作时不可忽视的一个主题。而作为读者，我们也可以从中学习更多关于人类心性的知识，同时享受那些精彩绝伦的小说故事。</w:t>
      </w:r>
      <w:r>
        <w:rPr>
          <w:sz w:val="32"/>
          <w:szCs w:val="32"/>
        </w:rPr>
        <w:t>&lt;/p&gt;&lt;p&gt;&lt;a href = "/doc/510126-</w:t>
      </w:r>
      <w:r>
        <w:rPr>
          <w:sz w:val="32"/>
          <w:szCs w:val="32"/>
        </w:rPr>
        <w:t>熟人作案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里的谜团熟人作案的复杂心理</w:t>
      </w:r>
      <w:r>
        <w:rPr>
          <w:sz w:val="32"/>
          <w:szCs w:val="32"/>
        </w:rPr>
        <w:t>.doc" rel="alternate" download="510126-</w:t>
      </w:r>
      <w:r>
        <w:rPr>
          <w:sz w:val="32"/>
          <w:szCs w:val="32"/>
        </w:rPr>
        <w:t>熟人作案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里的谜团熟人作案的复杂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